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XI Encontro Nacional de Educação de Jovens e Adultos</w:t>
      </w:r>
    </w:p>
    <w:p>
      <w:pPr>
        <w:pStyle w:val="Normal"/>
        <w:jc w:val="both"/>
        <w:rPr/>
      </w:pPr>
      <w:r>
        <w:rPr>
          <w:b/>
        </w:rPr>
        <w:t>O Fórum Mineiro de Educação de Jovens e Adultos: da história ás ações</w:t>
      </w:r>
    </w:p>
    <w:p>
      <w:pPr>
        <w:pStyle w:val="Normal"/>
        <w:jc w:val="both"/>
        <w:rPr>
          <w:b/>
          <w:b/>
        </w:rPr>
      </w:pPr>
      <w:r>
        <w:rPr>
          <w:b/>
        </w:rPr>
      </w:r>
    </w:p>
    <w:p>
      <w:pPr>
        <w:pStyle w:val="Normal"/>
        <w:jc w:val="both"/>
        <w:rPr>
          <w:b/>
          <w:b/>
        </w:rPr>
      </w:pPr>
      <w:r>
        <w:rPr>
          <w:b/>
        </w:rPr>
        <w:t>Sobre o Fórum de EJA</w:t>
      </w:r>
    </w:p>
    <w:p>
      <w:pPr>
        <w:pStyle w:val="Normal"/>
        <w:spacing w:before="280" w:after="0"/>
        <w:ind w:firstLine="708"/>
        <w:jc w:val="both"/>
        <w:rPr/>
      </w:pPr>
      <w:r>
        <w:rPr/>
        <w:t xml:space="preserve">De uma maneira em geral muitos tentam expressar o entendimento de Fórum ao participarem de um. Antes de esboçar uma definição de Fórum de EJA, busca-se conhecer algumas tentativas de definição para Fóruns em geral. As falas dos envolvidos com os Fóruns apresentam particularidades e, ao mesmo tempo, é possível levantar traços comuns. Apreender os traços comuns permite o trânsito da categoria Fóruns por diferentes áreas de estudo sem, contudo, perder a especificidade inerente aos grupos com os quais se relacionam. Assim, falam as impressões sobre Fóruns; </w:t>
      </w:r>
    </w:p>
    <w:p>
      <w:pPr>
        <w:pStyle w:val="Normal"/>
        <w:autoSpaceDE w:val="false"/>
        <w:spacing w:before="280" w:after="0"/>
        <w:ind w:left="2268" w:hanging="0"/>
        <w:jc w:val="both"/>
        <w:rPr>
          <w:color w:val="000000"/>
        </w:rPr>
      </w:pPr>
      <w:r>
        <w:rPr>
          <w:color w:val="000000"/>
        </w:rPr>
        <w:t>"Espaço de encontro entre os que estavam dispersos". Fórum Social Mundial. (Francisco Whitaker, 2001).</w:t>
      </w:r>
    </w:p>
    <w:p>
      <w:pPr>
        <w:pStyle w:val="Normal"/>
        <w:autoSpaceDE w:val="false"/>
        <w:spacing w:before="280" w:after="0"/>
        <w:ind w:left="2268" w:hanging="0"/>
        <w:jc w:val="both"/>
        <w:rPr>
          <w:color w:val="000000"/>
        </w:rPr>
      </w:pPr>
      <w:r>
        <w:rPr>
          <w:color w:val="000000"/>
        </w:rPr>
        <w:t>“</w:t>
      </w:r>
      <w:r>
        <w:rPr>
          <w:color w:val="000000"/>
        </w:rPr>
        <w:t>Os Fóruns de Educação Infantil são espaços suprapartidários, articulados por diversas instituições, órgãos e entidades comprometidas com a expansão e melhoria da educação infantil, num determinado estado, região ou município”.</w:t>
      </w:r>
      <w:r>
        <w:rPr>
          <w:rStyle w:val="FootnoteAnchor"/>
          <w:color w:val="000000"/>
          <w:vertAlign w:val="superscript"/>
          <w:lang w:val="es-ES"/>
        </w:rPr>
        <w:footnoteReference w:id="2"/>
      </w:r>
    </w:p>
    <w:p>
      <w:pPr>
        <w:pStyle w:val="Normal"/>
        <w:autoSpaceDE w:val="false"/>
        <w:spacing w:before="280" w:after="0"/>
        <w:ind w:left="2268" w:hanging="0"/>
        <w:jc w:val="both"/>
        <w:rPr/>
      </w:pPr>
      <w:r>
        <w:rPr>
          <w:color w:val="000000"/>
        </w:rPr>
        <w:t>“</w:t>
      </w:r>
      <w:r>
        <w:rPr>
          <w:color w:val="000000"/>
        </w:rPr>
        <w:t>É importante a participação nos Fóruns, pois apresentam coisas novas, trazem informações e orientações importantes que podem ser aplicadas em outros municípios. Por isso estamos empenhados na melhora constante da nossa Rede Municipal de Ensino”. Samara Marcon (Fórum de Educação, 2005)</w:t>
      </w:r>
      <w:r>
        <w:rPr>
          <w:rStyle w:val="FootnoteAnchor"/>
          <w:color w:val="000000"/>
          <w:vertAlign w:val="superscript"/>
          <w:lang w:val="es-ES"/>
        </w:rPr>
        <w:footnoteReference w:id="3"/>
      </w:r>
      <w:r>
        <w:rPr>
          <w:color w:val="000000"/>
        </w:rPr>
        <w:t>.</w:t>
      </w:r>
    </w:p>
    <w:p>
      <w:pPr>
        <w:pStyle w:val="Normal"/>
        <w:autoSpaceDE w:val="false"/>
        <w:spacing w:before="280" w:after="0"/>
        <w:ind w:left="2268" w:hanging="0"/>
        <w:jc w:val="both"/>
        <w:rPr/>
      </w:pPr>
      <w:r>
        <w:rPr>
          <w:color w:val="000000"/>
        </w:rPr>
        <w:t>“</w:t>
      </w:r>
      <w:r>
        <w:rPr>
          <w:color w:val="000000"/>
        </w:rPr>
        <w:t>Um espaço plural, não confessional, não-governamental e não partidário, não violento, autogestionado, verdadeiramente mundial em prol da Educação. Um espaço estruturado horizontalmente, permitindo o encontro, o diálogo, autonomamente organizado, onde partidos, governos e empresas não são o centro do cenário, mas são convidados a participar numa causa comum”. (Fórum Mundial de Educação)</w:t>
      </w:r>
      <w:r>
        <w:rPr>
          <w:rStyle w:val="FootnoteAnchor"/>
          <w:color w:val="000000"/>
          <w:vertAlign w:val="superscript"/>
          <w:lang w:val="es-ES"/>
        </w:rPr>
        <w:footnoteReference w:id="4"/>
      </w:r>
      <w:r>
        <w:rPr>
          <w:color w:val="000000"/>
        </w:rPr>
        <w:t>.</w:t>
      </w:r>
    </w:p>
    <w:p>
      <w:pPr>
        <w:pStyle w:val="Normal"/>
        <w:spacing w:before="280" w:after="0"/>
        <w:ind w:firstLine="708"/>
        <w:jc w:val="both"/>
        <w:rPr/>
      </w:pPr>
      <w:r>
        <w:rPr/>
        <w:t xml:space="preserve">Os pontos em comum entre os depoimentos citados referendam os Fóruns como espaços plurais, suprapartidários, autonomamente organizados, autogestionados. Agrupam diversas entidades e órgãos comprometidos com a causa comum, podendo participar o governo e as empresas. O Fórum abrange tudo isso. Assumir o Fórum como espaço significa entendê-lo do ponto de vista “interno” e “externo”. Internamente, agrupando as categorias elencadas junto à ação: a comunicação, a mobilização, a experiência e a possibilidade da construção de identidade, no âmbito do coletivo. Externamente, enquanto ação que se expressa e ganha visibilidade no espaço público, justificando, assim, as falas anteriores defendendo a concepção de Fórum como espaço de participação.  (SILVA, 2008, p. 14-16) </w:t>
      </w:r>
    </w:p>
    <w:p>
      <w:pPr>
        <w:pStyle w:val="Normal"/>
        <w:jc w:val="both"/>
        <w:rPr>
          <w:b/>
          <w:b/>
        </w:rPr>
      </w:pPr>
      <w:r>
        <w:rPr>
          <w:b/>
        </w:rPr>
      </w:r>
    </w:p>
    <w:p>
      <w:pPr>
        <w:pStyle w:val="Normal"/>
        <w:jc w:val="both"/>
        <w:rPr>
          <w:b/>
          <w:b/>
        </w:rPr>
      </w:pPr>
      <w:r>
        <w:rPr>
          <w:b/>
        </w:rPr>
        <w:t>Breve Histórico do Fórum Mineiro de EJA</w:t>
      </w:r>
    </w:p>
    <w:p>
      <w:pPr>
        <w:pStyle w:val="Normal"/>
        <w:ind w:firstLine="708"/>
        <w:jc w:val="both"/>
        <w:rPr>
          <w:b/>
          <w:b/>
          <w:color w:val="FF0000"/>
        </w:rPr>
      </w:pPr>
      <w:r>
        <w:rPr>
          <w:b/>
          <w:color w:val="FF0000"/>
        </w:rPr>
      </w:r>
    </w:p>
    <w:p>
      <w:pPr>
        <w:pStyle w:val="Normal"/>
        <w:autoSpaceDE w:val="false"/>
        <w:jc w:val="both"/>
        <w:rPr/>
      </w:pPr>
      <w:r>
        <w:rPr/>
        <w:tab/>
        <w:t xml:space="preserve">O Fórum Mineiro de Educação de Jovens e Adultos completou, em junho deste ano, 11 anos de trajetória. Sua criação, em 1998, é parte do grande movimento que mobilizou diversos setores envolvidos com a EJA, durante o ano de 1996, em preparação para a V Conferência Internacional de Educação de Adultos. Nestes 11 anos de percurso o Fórum Mineiro de EJA cresceu e ganhou força, principalmente, devido ao movimento de regionalização iniciado em 2002. De lá para cá foram criados 11 Fóruns Regionais: Leste (2002); Oeste (2004); Zona da Mata (2004); Norte (2004); Vertentes (2004); Inconfidentes (2005); Sudeste (2005); Metropolitano (2006); Caminho do Mar (2007); Triângulo (2007); Noroeste (2008). Os Fóruns Regionais, em articulação com o Fórum Mineiro, reúnem-se periodicamente e promovem o debate, a socialização, a reflexão em torno das temáticas que envolvem a EJA. </w:t>
      </w:r>
    </w:p>
    <w:p>
      <w:pPr>
        <w:pStyle w:val="Normal"/>
        <w:autoSpaceDE w:val="false"/>
        <w:jc w:val="both"/>
        <w:rPr/>
      </w:pPr>
      <w:r>
        <w:rPr/>
      </w:r>
    </w:p>
    <w:p>
      <w:pPr>
        <w:pStyle w:val="Normal"/>
        <w:autoSpaceDE w:val="false"/>
        <w:jc w:val="both"/>
        <w:rPr/>
      </w:pPr>
      <w:r>
        <w:rPr>
          <w:rFonts w:cs="Arial" w:ascii="Arial" w:hAnsi="Arial"/>
          <w:sz w:val="22"/>
          <w:szCs w:val="22"/>
        </w:rPr>
        <w:drawing>
          <wp:inline distT="0" distB="0" distL="0" distR="0">
            <wp:extent cx="5679440" cy="470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679440" cy="4705350"/>
                    </a:xfrm>
                    <a:prstGeom prst="rect">
                      <a:avLst/>
                    </a:prstGeom>
                  </pic:spPr>
                </pic:pic>
              </a:graphicData>
            </a:graphic>
          </wp:inline>
        </w:drawing>
      </w:r>
      <w:r>
        <w:rPr>
          <w:sz w:val="16"/>
          <w:szCs w:val="16"/>
        </w:rPr>
        <w:t>Fonte: SILVA, 2008.</w:t>
      </w:r>
    </w:p>
    <w:p>
      <w:pPr>
        <w:pStyle w:val="Normal"/>
        <w:autoSpaceDE w:val="false"/>
        <w:jc w:val="both"/>
        <w:rPr/>
      </w:pPr>
      <w:r>
        <w:rPr/>
      </w:r>
    </w:p>
    <w:p>
      <w:pPr>
        <w:pStyle w:val="Normal"/>
        <w:autoSpaceDE w:val="false"/>
        <w:ind w:firstLine="708"/>
        <w:jc w:val="both"/>
        <w:rPr/>
      </w:pPr>
      <w:r>
        <w:rPr/>
        <w:t>Dessa forma, o Movimento dos Fóruns, em Minas Gerais, vai aos poucos alcançando cada vez mais regiões desse enorme estado. É importante destacar também que este movimento de constituição de fóruns regionais está em consonância com a perspectiva democrática de participação de todos na construção de um diálogo amplo sobre a EJA de Minas Gerais com vistas à produção de um diagnóstico mais fiel à realidade das formas de se fazer EJA nos diferentes cantos deste estado. Este diálogo fecundo deverá nos orientar na formulação de políticas públicas que reconheçam a EJA como um direito.</w:t>
      </w:r>
    </w:p>
    <w:p>
      <w:pPr>
        <w:pStyle w:val="Normal"/>
        <w:autoSpaceDE w:val="false"/>
        <w:jc w:val="both"/>
        <w:rPr/>
      </w:pPr>
      <w:r>
        <w:rPr/>
      </w:r>
    </w:p>
    <w:p>
      <w:pPr>
        <w:pStyle w:val="Normal"/>
        <w:autoSpaceDE w:val="false"/>
        <w:jc w:val="both"/>
        <w:rPr/>
      </w:pPr>
      <w:r>
        <w:rPr/>
        <w:tab/>
        <w:t>Nesses onze anos de trajetória, o Fórum Mineiro de EJA realizou 75 plenárias com os mais variados temas. A partir de 2006 o Fórum iniciou uma experiência importante que foi a realização das plenárias em sistema de alternância entre a capital (que sedia o Fórum Estadual) e o interior, em cidades sedes dos Regionais. Esta experiência se mostrou positiva, pois criou uma identificação maior dos Fóruns Regionais com este movimento mais amplo que abrange o Estado e todo o país.</w:t>
      </w:r>
    </w:p>
    <w:p>
      <w:pPr>
        <w:pStyle w:val="Normal"/>
        <w:autoSpaceDE w:val="false"/>
        <w:jc w:val="both"/>
        <w:rPr/>
      </w:pPr>
      <w:r>
        <w:rPr/>
      </w:r>
    </w:p>
    <w:p>
      <w:pPr>
        <w:pStyle w:val="Normal"/>
        <w:autoSpaceDE w:val="false"/>
        <w:jc w:val="both"/>
        <w:rPr/>
      </w:pPr>
      <w:r>
        <w:rPr/>
        <w:tab/>
        <w:t xml:space="preserve">É importante destacar que o Fórum Mineiro se fez representar em todos os ENEJA’s e desta forma tem contribuído e se abastecido das discussões promovidas pelo movimento em âmbito nacional. No ano de 2002 sediou o IV ENEJA, realizado em Belo Horizonte e, em 2006 o segmento </w:t>
      </w:r>
      <w:r>
        <w:rPr>
          <w:i/>
        </w:rPr>
        <w:t>Universidades</w:t>
      </w:r>
      <w:r>
        <w:rPr/>
        <w:t xml:space="preserve"> contando com a colaboração de 6 (seis) Universidade públicas mineiras (UFMG, UFSJ, UFJF, UFOP, UFV, UEMG) organizou o primeiro Seminário Nacional de Formação de Educadores de Jovens e Adultos em Belo Horizonte.</w:t>
      </w:r>
    </w:p>
    <w:p>
      <w:pPr>
        <w:pStyle w:val="Normal"/>
        <w:autoSpaceDE w:val="false"/>
        <w:jc w:val="both"/>
        <w:rPr/>
      </w:pPr>
      <w:r>
        <w:rPr/>
        <w:tab/>
      </w:r>
    </w:p>
    <w:p>
      <w:pPr>
        <w:pStyle w:val="Normal"/>
        <w:autoSpaceDE w:val="false"/>
        <w:ind w:firstLine="708"/>
        <w:jc w:val="both"/>
        <w:rPr/>
      </w:pPr>
      <w:r>
        <w:rPr/>
        <w:t xml:space="preserve">No ano de 2008, o Fórum Mineiro esteve efetivamente envolvido na preparação para a VI CONFINTEA. Em março, promoveu o Encontro Estadual, o qual contou com a participação significativa de educadores de diferentes regiões do Estado. Vale ressaltar que a Secretaria de Estado da Educação de Minas Gerais, instituição parceira do Fórum que esteve ausente nos últimos tempos, participou ativamente desse momento. O Fórum Mineiro assumiu, ainda, a responsabilidade de organizar e sediar o Encontro Regional Sudeste em continuidade a preparação para a VI CONFINTEA. Dessa forma, o Fórum Mineiro se mantém em sintonia com todo o movimento nacional e internacional de luta pela EJA, ocupando sempre o papel de colaborador efetivo nas discussões e reflexões. </w:t>
      </w:r>
    </w:p>
    <w:p>
      <w:pPr>
        <w:pStyle w:val="Normal"/>
        <w:autoSpaceDE w:val="false"/>
        <w:jc w:val="both"/>
        <w:rPr/>
      </w:pPr>
      <w:r>
        <w:rPr/>
      </w:r>
    </w:p>
    <w:p>
      <w:pPr>
        <w:pStyle w:val="Normal"/>
        <w:autoSpaceDE w:val="false"/>
        <w:jc w:val="both"/>
        <w:rPr/>
      </w:pPr>
      <w:r>
        <w:rPr/>
      </w:r>
    </w:p>
    <w:p>
      <w:pPr>
        <w:pStyle w:val="Normal"/>
        <w:autoSpaceDE w:val="false"/>
        <w:jc w:val="both"/>
        <w:rPr/>
      </w:pPr>
      <w:r>
        <w:rPr>
          <w:b/>
          <w:iCs/>
        </w:rPr>
        <w:t>O Fórum Mineiro e seu funcionamento</w:t>
      </w:r>
    </w:p>
    <w:p>
      <w:pPr>
        <w:pStyle w:val="Normal"/>
        <w:autoSpaceDE w:val="false"/>
        <w:jc w:val="both"/>
        <w:rPr/>
      </w:pPr>
      <w:r>
        <w:rPr/>
        <w:t xml:space="preserve"> </w:t>
      </w:r>
    </w:p>
    <w:p>
      <w:pPr>
        <w:pStyle w:val="Normal"/>
        <w:autoSpaceDE w:val="false"/>
        <w:ind w:firstLine="708"/>
        <w:jc w:val="both"/>
        <w:rPr/>
      </w:pPr>
      <w:r>
        <w:rPr/>
        <w:t>Em consonância com o todo o movimento em torno da Educação de Jovens e Adultos em nosso país, o Fórum Mineiro assume como concepção fundamental de seu trabalho a EJA como direito, o que, embora esteja legalmente declarado, ainda precisa ser efetivado. Esta é a motivação principal da atuação do Fórum que se pauta no trabalho coletivo, ouvindo, discutindo e refletindo com todos os participantes e assim definindo os rumos do movimento no Estado de Minas Gerais.</w:t>
      </w:r>
    </w:p>
    <w:p>
      <w:pPr>
        <w:pStyle w:val="Normal"/>
        <w:autoSpaceDE w:val="false"/>
        <w:ind w:firstLine="708"/>
        <w:jc w:val="both"/>
        <w:rPr/>
      </w:pPr>
      <w:r>
        <w:rPr/>
      </w:r>
    </w:p>
    <w:p>
      <w:pPr>
        <w:pStyle w:val="Normal"/>
        <w:autoSpaceDE w:val="false"/>
        <w:ind w:firstLine="708"/>
        <w:jc w:val="both"/>
        <w:rPr/>
      </w:pPr>
      <w:r>
        <w:rPr/>
        <w:t>O Fórum Mineiro conta com um Grupo Articulador, composto por representantes das instituições parceiras (Conselho Municipal de Educação de Belo Horizonte; Secretaria Municipal de Educação de Belo Horizonte; Colégio Marista Dom Silvério; Secretaria Municipal de Educação de Contagem; Secretaria Estadual de Educação; Fundação de Ensino de Contagem; Sindicato Único dos Trabalhadores em Educação de Minas Gerais/Betim; Universidade do Estado de Minas Gerais (UEMG); União Brasileira de Educação e Ensino; Universidade Federal de Minas Gerais (UFMG); e Universidade Federal de Ouro Preto (UFOP)) e dos Fóruns Regionais, cuja função é organizar as plenárias e outras atividades (como foram, por exemplo, os encontros de preparação para a CONFINTEA). Todo o trabalho do Grupo Articulador parte das demandas apontadas pelos participantes dos Fóruns e pelo grupo que articula.</w:t>
      </w:r>
    </w:p>
    <w:p>
      <w:pPr>
        <w:pStyle w:val="Normal"/>
        <w:autoSpaceDE w:val="false"/>
        <w:ind w:firstLine="708"/>
        <w:jc w:val="both"/>
        <w:rPr/>
      </w:pPr>
      <w:r>
        <w:rPr/>
      </w:r>
    </w:p>
    <w:p>
      <w:pPr>
        <w:pStyle w:val="Normal"/>
        <w:autoSpaceDE w:val="false"/>
        <w:ind w:firstLine="708"/>
        <w:jc w:val="both"/>
        <w:rPr/>
      </w:pPr>
      <w:r>
        <w:rPr/>
        <w:t>As Plenárias, realizadas mensalmente até 2008, são encontros de debate e reflexão, e de maneira geral, envolvem: uma apresentação cultural, a qual procura valorizar trabalhos desenvolvidos por educadores e educandos da EJA; a apresentação de um tema por um ou mais convidados; e um tempo para debate e troca de idéias entre os participantes e os convidados. Ao final, tem-se a confraternização.</w:t>
      </w:r>
    </w:p>
    <w:p>
      <w:pPr>
        <w:pStyle w:val="Normal"/>
        <w:autoSpaceDE w:val="false"/>
        <w:ind w:firstLine="708"/>
        <w:jc w:val="both"/>
        <w:rPr/>
      </w:pPr>
      <w:r>
        <w:rPr/>
      </w:r>
    </w:p>
    <w:p>
      <w:pPr>
        <w:pStyle w:val="Normal"/>
        <w:autoSpaceDE w:val="false"/>
        <w:ind w:firstLine="708"/>
        <w:jc w:val="both"/>
        <w:rPr/>
      </w:pPr>
      <w:r>
        <w:rPr/>
        <w:t>Esses encontros reúnem sempre um número significativo de pessoas vindas da capital, das cidades próximas e também do interior. Quanto aos segmentos, há sempre a presença de educadores, gestores, universidade, educandos da EJA e estudantes de graduação. A participação de estudantes da EJA tem sido pequena, o que tem constituído um desafio para nós, qual seja, o de refletir sobre como mobilizar esses estudantes para que discutam conosco a sua participação neste Fórum de debate. Acreditamos que a maior participação desses sujeitos possibilitará ampliar nossa rede de sentidos e de construção conjunta, num movimento instituinte de políticas públicas que consolidem e efetivem o direito à Educação de Jovens e Adultos.</w:t>
      </w:r>
    </w:p>
    <w:p>
      <w:pPr>
        <w:pStyle w:val="Normal"/>
        <w:autoSpaceDE w:val="false"/>
        <w:ind w:firstLine="708"/>
        <w:jc w:val="both"/>
        <w:rPr/>
      </w:pPr>
      <w:r>
        <w:rPr/>
      </w:r>
    </w:p>
    <w:p>
      <w:pPr>
        <w:pStyle w:val="Normal"/>
        <w:autoSpaceDE w:val="false"/>
        <w:ind w:firstLine="708"/>
        <w:jc w:val="both"/>
        <w:rPr/>
      </w:pPr>
      <w:r>
        <w:rPr/>
        <w:t xml:space="preserve"> </w:t>
      </w:r>
      <w:r>
        <w:rPr/>
        <w:t>No tocante à escolha dos delegados para o ENEJA, o Fórum Mineiro tem por princípio realizá-la em plenária, através de eleição em cada segmento, a partir do critério da participação efetiva no Fórum Mineiro e/ou nos Regionais.</w:t>
      </w:r>
    </w:p>
    <w:p>
      <w:pPr>
        <w:pStyle w:val="Normal"/>
        <w:autoSpaceDE w:val="false"/>
        <w:jc w:val="both"/>
        <w:rPr/>
      </w:pPr>
      <w:r>
        <w:rPr/>
        <w:tab/>
      </w:r>
    </w:p>
    <w:p>
      <w:pPr>
        <w:pStyle w:val="Normal"/>
        <w:autoSpaceDE w:val="false"/>
        <w:ind w:firstLine="708"/>
        <w:jc w:val="both"/>
        <w:rPr/>
      </w:pPr>
      <w:r>
        <w:rPr/>
        <w:t>Quanto à organização dos Fóruns Regionais, em sua maioria eles possuem uma Secretaria Executiva composta pelos representantes das instituições parceiras e cuja função é articular, organizar e mobilizar para as plenárias, realizadas em média três vezes ao ano. Alguns Regionais como, por exemplo, o do Leste, Sudeste, Centro-Oeste e o Metropolitano realizam suas plenárias em regime de alternância entre os municípios participantes. O Fórum Regional Zona da Mata adota uma organização diferente, há um grupo de participantes que se encarrega de fazer, mensalmente, o convite para as reuniões, de forma que todas as reuniões são plenárias, ou seja, abertas a todos os envolvidos com a EJA. No momento de promover um evento mais amplo, como foi o caso da 68ª Plenária do Fórum Mineiro (agosto/2007), elege-se entre os participantes uma Comissão Organizadora. O Fórum dos Inconfidentes e o das Vertentes desenvolvem-se no âmbito da Universidade e contam com apoio semelhante ao dispensado a projetos de extensão.</w:t>
      </w:r>
    </w:p>
    <w:p>
      <w:pPr>
        <w:pStyle w:val="Normal"/>
        <w:autoSpaceDE w:val="false"/>
        <w:ind w:firstLine="708"/>
        <w:jc w:val="both"/>
        <w:rPr/>
      </w:pPr>
      <w:r>
        <w:rPr/>
      </w:r>
    </w:p>
    <w:p>
      <w:pPr>
        <w:pStyle w:val="Normal"/>
        <w:autoSpaceDE w:val="false"/>
        <w:ind w:firstLine="708"/>
        <w:jc w:val="both"/>
        <w:rPr/>
      </w:pPr>
      <w:r>
        <w:rPr/>
        <w:t>Em se tratando dos Regionais Mineiros, o papel nuclear da secretaria efetiva-se como base de contato e preservação do material produzido pelos Fóruns em decorrência das atividades que são necessárias para a realização dos eventos, ou seja, para o fluxo das ações. O acúmulo de material gerado pelos oito Fóruns pesquisados é guardado nas secretarias. Quando a sede do Fórum está na Universidade o encargo é, geralmente, direcionado a um bolsista, como é o caso dos Inconfidentes, do Sudeste, da Zona da Mata e das Vertentes. Quando a sede encontra-se em uma Secretaria Municipal de Educação como o Leste, Região Metropolitana de Belo Horizonte, Centro-Oeste e o Norte, o trabalho de arquivo é feito pelos próprios professores envolvidos com o trabalho da secretaria. O critério de constituição do arquivo é agrupar tudo o que se relaciona a um evento em pastas, com exceção as atas e o livro de presença que podem estar em livros próprios. O agrupamento desse material além de preservar a história do movimento nos permite adentrar - identificar, conhecer, registrar e analisar - um pouco mais a natureza dos Fóruns. (SILVA, 2008: 30-31)</w:t>
      </w:r>
    </w:p>
    <w:p>
      <w:pPr>
        <w:pStyle w:val="Normal"/>
        <w:autoSpaceDE w:val="false"/>
        <w:jc w:val="both"/>
        <w:rPr/>
      </w:pPr>
      <w:r>
        <w:rPr/>
      </w:r>
    </w:p>
    <w:p>
      <w:pPr>
        <w:pStyle w:val="Normal"/>
        <w:autoSpaceDE w:val="false"/>
        <w:jc w:val="both"/>
        <w:rPr/>
      </w:pPr>
      <w:r>
        <w:rPr>
          <w:b/>
          <w:iCs/>
        </w:rPr>
        <w:t>A atuação do Fórum</w:t>
      </w:r>
    </w:p>
    <w:p>
      <w:pPr>
        <w:pStyle w:val="Normal"/>
        <w:autoSpaceDE w:val="false"/>
        <w:jc w:val="both"/>
        <w:rPr/>
      </w:pPr>
      <w:r>
        <w:rPr/>
      </w:r>
    </w:p>
    <w:p>
      <w:pPr>
        <w:pStyle w:val="Normal"/>
        <w:autoSpaceDE w:val="false"/>
        <w:jc w:val="both"/>
        <w:rPr/>
      </w:pPr>
      <w:r>
        <w:rPr/>
        <w:tab/>
        <w:t>Quanto à atuação do Fórum Mineiro na construção de políticas públicas cabe ressaltar a discussão realizada em torno do Parecer SMED/BH em 2003, junto ao Conselho Municipal de Educação</w:t>
      </w:r>
      <w:r>
        <w:rPr>
          <w:rStyle w:val="FootnoteCharacters"/>
          <w:rStyle w:val="FootnoteAnchor"/>
        </w:rPr>
        <w:footnoteReference w:id="5"/>
      </w:r>
      <w:r>
        <w:rPr/>
        <w:t>.</w:t>
      </w:r>
    </w:p>
    <w:p>
      <w:pPr>
        <w:pStyle w:val="Normal"/>
        <w:autoSpaceDE w:val="false"/>
        <w:jc w:val="both"/>
        <w:rPr/>
      </w:pPr>
      <w:r>
        <w:rPr/>
      </w:r>
    </w:p>
    <w:p>
      <w:pPr>
        <w:pStyle w:val="Normal"/>
        <w:ind w:firstLine="708"/>
        <w:jc w:val="both"/>
        <w:rPr/>
      </w:pPr>
      <w:r>
        <w:rPr/>
        <w:t>O Fórum Mineiro tem trabalhado com os diferentes segmentos que o compõem no sentido de pressionar o Estado para que assuma o seu papel indutor de políticas públicas para a EJA. Entendemos que o Estado tem sido tímido em relação à formulação de políticas que traduzam o direito a EJA, o que requer de nós uma mobilidade maior no sentido de ampliar os nossos canais de interlocução com o objetivo de induzir o Estado a assumir sua responsabilidade, qual seja: formular, consolidar e enraizar políticas públicas que expressem e materializem o direito a EJA.</w:t>
      </w:r>
    </w:p>
    <w:p>
      <w:pPr>
        <w:pStyle w:val="Normal"/>
        <w:jc w:val="both"/>
        <w:rPr/>
      </w:pPr>
      <w:r>
        <w:rPr/>
        <w:tab/>
      </w:r>
    </w:p>
    <w:p>
      <w:pPr>
        <w:pStyle w:val="Normal"/>
        <w:ind w:firstLine="708"/>
        <w:jc w:val="both"/>
        <w:rPr/>
      </w:pPr>
      <w:r>
        <w:rPr/>
      </w:r>
    </w:p>
    <w:p>
      <w:pPr>
        <w:pStyle w:val="Normal"/>
        <w:ind w:firstLine="708"/>
        <w:jc w:val="both"/>
        <w:rPr/>
      </w:pPr>
      <w:r>
        <w:rPr/>
        <w:t>Quanto à atuação dos Fóruns Regionais no que diz respeito às políticas de EJA, seu papel tem sido o de oferecer maior visibilidade a essa modalidade de ensino, constituindo-se em espaço de mobilização de educadores, gestores públicos e universidades para o debate e reflexão. Em algumas regiões os Fóruns têm possibilitado a cooperação entre os municípios para organizar a EJA, enquanto outros Regionais têm atuado mais na linha de informação e formação, como trabalho precedente à elaboração de políticas públicas junto ao poder local.</w:t>
      </w:r>
    </w:p>
    <w:p>
      <w:pPr>
        <w:pStyle w:val="Normal"/>
        <w:ind w:firstLine="708"/>
        <w:jc w:val="both"/>
        <w:rPr/>
      </w:pPr>
      <w:r>
        <w:rPr/>
        <w:t>Nos municípios há a construção de experiências de Educação de Jovens e Adultos, onde a presença dos Fóruns Regionais proporciona debates e avaliações daqueles. No Regional Centro-Oeste houve a experiência dos educadores do município de Divinópolis na construção de um projeto experimental da EJA, que surgiu a partir da discussão das diretrizes da EJA para o município, no primeiro semestre de 2006. Nesta discussão, o FOMEJA (Centro – Oeste) contribuiu para que o Município construísse um projeto alternativo à legislação estadual, um projeto experimental aprovado pelo Conselho Estadual de Educação em agosto de 2006, que vem desde então, consolidando uma nova prática de educação de jovens e adultos na cidade.</w:t>
      </w:r>
    </w:p>
    <w:p>
      <w:pPr>
        <w:pStyle w:val="Normal"/>
        <w:ind w:firstLine="708"/>
        <w:jc w:val="both"/>
        <w:rPr>
          <w:color w:val="FF0000"/>
        </w:rPr>
      </w:pPr>
      <w:r>
        <w:rPr>
          <w:color w:val="FF0000"/>
        </w:rPr>
      </w:r>
    </w:p>
    <w:p>
      <w:pPr>
        <w:pStyle w:val="Normal"/>
        <w:jc w:val="both"/>
        <w:rPr>
          <w:b/>
          <w:b/>
          <w:bCs/>
        </w:rPr>
      </w:pPr>
      <w:r>
        <w:rPr>
          <w:b/>
          <w:bCs/>
        </w:rPr>
        <w:t xml:space="preserve">O significado dos segmentos na composição dos fóruns e contribuições às políticas públicas de EJA </w:t>
      </w:r>
    </w:p>
    <w:p>
      <w:pPr>
        <w:pStyle w:val="Normal"/>
        <w:jc w:val="both"/>
        <w:rPr>
          <w:b/>
          <w:b/>
          <w:bCs/>
        </w:rPr>
      </w:pPr>
      <w:r>
        <w:rPr>
          <w:b/>
          <w:bCs/>
        </w:rPr>
      </w:r>
    </w:p>
    <w:p>
      <w:pPr>
        <w:pStyle w:val="Normal"/>
        <w:ind w:firstLine="708"/>
        <w:jc w:val="both"/>
        <w:rPr>
          <w:color w:val="000000"/>
        </w:rPr>
      </w:pPr>
      <w:r>
        <w:rPr>
          <w:color w:val="000000"/>
        </w:rPr>
        <w:t xml:space="preserve">Desde a instauração e até aqui funcionamos da seguinte maneira: somos constituídos por Poder Público, Terceiro Setor, Movimentos Sociais, Educadores, Educandos, ONGs e Universidades. Variando de acordo com as conjunturas global, nacional e local, temos maior participação de um ou de outro segmento. A presença do Poder Público sempre foi marcante e, desde a implantação do programa Escola Plural, a participação de educadores e de educandos também o foi. Nos últimos dois anos a participação dos educandos, dos Movimentos Sociais e do Terceiro Setor vem decaindo. </w:t>
      </w:r>
    </w:p>
    <w:p>
      <w:pPr>
        <w:pStyle w:val="Normal"/>
        <w:jc w:val="both"/>
        <w:rPr>
          <w:color w:val="000000"/>
        </w:rPr>
      </w:pPr>
      <w:r>
        <w:rPr>
          <w:color w:val="000000"/>
        </w:rPr>
      </w:r>
    </w:p>
    <w:p>
      <w:pPr>
        <w:pStyle w:val="Normal"/>
        <w:ind w:firstLine="708"/>
        <w:jc w:val="both"/>
        <w:rPr/>
      </w:pPr>
      <w:r>
        <w:rPr>
          <w:color w:val="000000"/>
        </w:rPr>
        <w:t xml:space="preserve">Atualmente, estamos investindo na busca de retomada de participação de Movimentos Sociais e discutindo a adequação ou não da participação de educandos. O caráter formativo que o Fórum assumiu nos últimos anos e a forma predominante como tal formação tem se efetivado, pode ter contribuído para disseminar uma dúvida quanto à pertinência ou não da participação de educandos.  </w:t>
      </w:r>
    </w:p>
    <w:p>
      <w:pPr>
        <w:pStyle w:val="Normal"/>
        <w:jc w:val="both"/>
        <w:rPr>
          <w:color w:val="000000"/>
        </w:rPr>
      </w:pPr>
      <w:r>
        <w:rPr>
          <w:color w:val="000000"/>
        </w:rPr>
      </w:r>
    </w:p>
    <w:p>
      <w:pPr>
        <w:pStyle w:val="Normal"/>
        <w:ind w:firstLine="708"/>
        <w:jc w:val="both"/>
        <w:rPr/>
      </w:pPr>
      <w:r>
        <w:rPr>
          <w:color w:val="000000"/>
        </w:rPr>
        <w:t>Além disso, preocupa, a todos nós, a presença marcante do Poder Público. Não questionamos, nem rechaçamos sua qualidade, porém sua quantidade nos preocupa em relação a outros segmentos e, nesse sentido, buscamos aumentar quantitativamente a participação de outros segmentos, pois ai, também, a qualidade da participação não está em questão. Sentimos a necessidade, o desejo e a vontade de localizar, construir e fortalecer mecanismos que efetivem, potencializem e garantam tal participação a um número mais significativo de sujeitos desses segmentos.</w:t>
      </w:r>
    </w:p>
    <w:p>
      <w:pPr>
        <w:pStyle w:val="Normal"/>
        <w:jc w:val="both"/>
        <w:rPr>
          <w:color w:val="000000"/>
        </w:rPr>
      </w:pPr>
      <w:r>
        <w:rPr>
          <w:color w:val="000000"/>
        </w:rPr>
      </w:r>
    </w:p>
    <w:p>
      <w:pPr>
        <w:pStyle w:val="Normal"/>
        <w:autoSpaceDE w:val="false"/>
        <w:ind w:firstLine="708"/>
        <w:jc w:val="both"/>
        <w:rPr/>
      </w:pPr>
      <w:r>
        <w:rPr/>
        <w:t>Quanto às formas de</w:t>
      </w:r>
      <w:r>
        <w:rPr>
          <w:b/>
          <w:bCs/>
        </w:rPr>
        <w:t xml:space="preserve"> </w:t>
      </w:r>
      <w:r>
        <w:rPr/>
        <w:t xml:space="preserve">circulação do poder, de participação e de representação adotados na gestão dos fóruns, avaliamos que coordenar o Fórum e integrar a Secretaria Executiva não constitui privilégio, por aqui. Quem está nesse lugar tem trabalho “pra dá com pau”. Dessa forma, o que temos feito é um rodízio entre as instituições que estão presentes. A Secretaria Executiva já ficou sediada na Universidade, no setor privado, na universidade, no poder público e, recentemente, retornou à Universidade.  É preciso fazer uma avaliação sobre esse formato de rodízio da Secretaria Executiva. É possível funcionarmos sem o rodízio? Até que ponto esse rodízio contribui e/ou atrapalha o acúmulo do Fórum Mineiro? </w:t>
      </w:r>
    </w:p>
    <w:p>
      <w:pPr>
        <w:pStyle w:val="Normal"/>
        <w:autoSpaceDE w:val="false"/>
        <w:jc w:val="both"/>
        <w:rPr/>
      </w:pPr>
      <w:r>
        <w:rPr/>
      </w:r>
    </w:p>
    <w:p>
      <w:pPr>
        <w:pStyle w:val="Normal"/>
        <w:autoSpaceDE w:val="false"/>
        <w:ind w:firstLine="708"/>
        <w:jc w:val="both"/>
        <w:rPr/>
      </w:pPr>
      <w:r>
        <w:rPr/>
        <w:t>Quanto às relações estabelecidas entre segmentos, nesse momento, é nosso objetivo ampliar a participação dos Movimentos Sociais (contamos somente com a participação do Sindicato dos Trabalhadores em Educação – Subsede Betim - Sind-UTE Betim e do Movimento Afirmando Direitos - MAD) participantes do Fórum. Trabalhamos para identificar os motivos da não presença massiva de tais Movimentos junto ao Fórum Mineiro de EJA.</w:t>
      </w:r>
      <w:ins w:id="0" w:author="Comparação" w:date="2008-07-26T09:59:00Z">
        <w:r>
          <w:rPr/>
          <w:t xml:space="preserve"> </w:t>
        </w:r>
      </w:ins>
    </w:p>
    <w:p>
      <w:pPr>
        <w:pStyle w:val="Normal"/>
        <w:autoSpaceDE w:val="false"/>
        <w:jc w:val="both"/>
        <w:rPr/>
      </w:pPr>
      <w:r>
        <w:rPr/>
      </w:r>
    </w:p>
    <w:p>
      <w:pPr>
        <w:pStyle w:val="Normal"/>
        <w:autoSpaceDE w:val="false"/>
        <w:ind w:firstLine="708"/>
        <w:jc w:val="both"/>
        <w:rPr/>
      </w:pPr>
      <w:r>
        <w:rPr/>
        <w:t xml:space="preserve">A participação de educadores tem sido muito reduzida, se considerarmos a extensão da oferta de EJA, tanto na esfera pública quanto nas demais iniciativas. Essa queda no número de participantes educadores pode estar ligada a diversos fatores: a dificuldade de identificar uma causa pela qual se organizar e exigir políticas públicas, uma descrença coletiva na democracia representativa e conseqüentemente na participativa; pode estar ligada a uma desarticulação da secretaria do Fórum, no sentido de fazer chegar aos segmentos algo mais instigante que a simples programação dos encontros. Talvez a própria dinâmica dos encontros esteja contribuindo para o esvaziamento, uma vez que o tempo para trocas e discussões entre os segmentos tem sido prejudicado em função dos debates com os convidados que participam do Fórum. </w:t>
      </w:r>
    </w:p>
    <w:p>
      <w:pPr>
        <w:pStyle w:val="Normal"/>
        <w:autoSpaceDE w:val="false"/>
        <w:spacing w:lineRule="auto" w:line="360"/>
        <w:jc w:val="both"/>
        <w:rPr/>
      </w:pPr>
      <w:r>
        <w:rPr/>
      </w:r>
    </w:p>
    <w:p>
      <w:pPr>
        <w:pStyle w:val="Normal"/>
        <w:autoSpaceDE w:val="false"/>
        <w:ind w:firstLine="708"/>
        <w:jc w:val="both"/>
        <w:rPr>
          <w:ins w:id="1" w:author="Comparação" w:date="2008-07-26T09:59:00Z"/>
        </w:rPr>
      </w:pPr>
      <w:r>
        <w:rPr/>
        <w:t>Pautados nessa análise, avaliamos que o principal elemento desestruturador do desejo de participação organizada tanto de movimentos sociais, quanto de educandos, quanto de educadores, quanto de gestores (em alguma medida), encontra-se nas sobrecargas de trabalho vividas e introjetadas por nós, em decorrência da concepção de mundo, de ser humano e de sociedade presente em nosso modelo econômico e social. Afinal, falamos da Educação de Jovens e Adultos que são em sua maioria inseridos no mundo do trabalho e que partilham saberes com educadores, movimentos sociais, gestores que são trabalhadores.</w:t>
      </w:r>
    </w:p>
    <w:p>
      <w:pPr>
        <w:pStyle w:val="Normal"/>
        <w:autoSpaceDE w:val="false"/>
        <w:jc w:val="both"/>
        <w:rPr/>
      </w:pPr>
      <w:r>
        <w:rPr/>
        <w:t xml:space="preserve"> </w:t>
      </w:r>
    </w:p>
    <w:p>
      <w:pPr>
        <w:pStyle w:val="Normal"/>
        <w:autoSpaceDE w:val="false"/>
        <w:ind w:firstLine="708"/>
        <w:jc w:val="both"/>
        <w:rPr/>
      </w:pPr>
      <w:r>
        <w:rPr/>
        <w:t xml:space="preserve">Buscamos também ouvir o segmento educandos para aprofundar e qualificar o debate que travamos quanto à participação ou não desse segmento em nosso Fórum.  Temos clareza que as condições objetivas favorecem a participação de sujeitos que aqui representam os segmentos Poder Público, Terceiro Setor e Universidades. Entretanto, o caráter de militância do Fórum Mineiro de EJA evidencia-se pela presença qualitativa e constante de sujeitos pertencentes aos segmentos educadores e movimentos sociais. </w:t>
      </w:r>
    </w:p>
    <w:p>
      <w:pPr>
        <w:pStyle w:val="Normal"/>
        <w:autoSpaceDE w:val="false"/>
        <w:jc w:val="both"/>
        <w:rPr/>
      </w:pPr>
      <w:r>
        <w:rPr/>
        <w:t xml:space="preserve"> </w:t>
      </w:r>
    </w:p>
    <w:p>
      <w:pPr>
        <w:pStyle w:val="TextBody"/>
        <w:spacing w:before="0" w:after="240"/>
        <w:rPr/>
      </w:pPr>
      <w:r>
        <w:rPr/>
        <w:t>Outro fato que queremos ressaltar é o nosso entendimento sobre a criação de novos segmentos, em âmbito nacional no Movimento dos Fóruns de EJA do Brasil. Entendemos que o surgimento de outros segmentos dentro do movimento dos fóruns deve ser uma decisão coletiva e acatada em plenária durante o ENEJA e não uma decisão unilateral, visto que o resultado de tal decisão afeta a todos os Fóruns Estaduais, sem exceção. Lembramos que a discussão sobre segmentos integrantes dos Fóruns foi realizada no VIII ENEJA e que as deliberações contidas no documento final deste encontro, no que tange à manutenção do espaço de reunião dos segmentos, não foi acatada no IX ENEJA, realizados respectivamente no Recife e em Curitiba/Faxinal do Céu. Entendemos que, ainda no X ENEJA, o momento apropriado para a reunião específica, e necessária, dos delegados e delegadas que atuam com a educação prisional seja o mesmo que o previsto para reuniões do MOVA, da RAAAB, do Sistema S, dos negros, mulheres, GLBT, e todos os delegados e delegadas que quiserem agregar-se e organizar-se de alguma forma. </w:t>
      </w:r>
    </w:p>
    <w:p>
      <w:pPr>
        <w:pStyle w:val="Normal"/>
        <w:autoSpaceDE w:val="false"/>
        <w:ind w:firstLine="708"/>
        <w:jc w:val="both"/>
        <w:rPr>
          <w:ins w:id="2" w:author="Comparação" w:date="2008-07-26T09:59:00Z"/>
        </w:rPr>
      </w:pPr>
      <w:r>
        <w:rPr/>
        <w:t xml:space="preserve">Pensando o avanço do Fórum Mineiro no controle social do Estado em relação à EJA, consideramos de grande valia pensar o envolvimento dos governos estadual e municipais nas discussões da EJA. Cientes de que os governos nem sempre se envolvem e que, por vezes, se envolvem de forma insuficiente ou inadequada na construção de políticas públicas efetivas da EJA, buscamos conhecer as estratégias que cada Fórum Regional tem desenvolvido, para que possamos trocar essas experiências construindo-as coletivamente e, por vezes, replicando-as. Observa-se, que o Fórum Mineiro consegue se articular em parceria e se fazer ouvir (pelo menos ouvir) de forma mais consistente em âmbito nacional, junto ao MEC/SECAD, que com a relevante maioria das Administrações Municipais e, em especial, com o Governo do Estado de Minas Gerais. Necessário aqui frisarmos algumas honrosas situações em que se conquistou, a partir de pauta do Fórum Mineiro, por ação e demanda de Fórum Regional do Leste, a inclusão no Plano Decenal da Educação de cronograma prevendo realização de Reuniões de Fórum e de Formação de Educadores de EJA. </w:t>
      </w:r>
    </w:p>
    <w:p>
      <w:pPr>
        <w:pStyle w:val="Normal"/>
        <w:autoSpaceDE w:val="false"/>
        <w:jc w:val="both"/>
        <w:rPr/>
      </w:pPr>
      <w:r>
        <w:rPr/>
      </w:r>
    </w:p>
    <w:p>
      <w:pPr>
        <w:pStyle w:val="Normal"/>
        <w:autoSpaceDE w:val="false"/>
        <w:ind w:firstLine="708"/>
        <w:jc w:val="both"/>
        <w:rPr/>
      </w:pPr>
      <w:r>
        <w:rPr/>
        <w:t>Avaliamos que nossa função é corroborar ou não os diagnósticos quantitativos da demanda e oferta de EJA elaborados e publicizados pelos governos e estabelecer ações para efetivar o direito à educação de qualidade social.</w:t>
      </w:r>
    </w:p>
    <w:p>
      <w:pPr>
        <w:pStyle w:val="Normal"/>
        <w:autoSpaceDE w:val="false"/>
        <w:jc w:val="both"/>
        <w:rPr/>
      </w:pPr>
      <w:r>
        <w:rPr/>
        <w:t xml:space="preserve">O sentido histórico de cada segmento nesses doze anos de atuação intensa do Fórum na organização da instância estadual, na criação das instâncias regionais, na participação nos ENEJAs, na participação nos Seminários de Formação de Educadores, na mobilização para a construção e a qualificação do debate sobre a VI CONFINTEA, na participação tanto em presença física quanto no envio de trabalhos para o GT 18 da ANPED, na criação e no fomento da REVEJA, na presença construtiva e constante em manifestações na lista virtual do grupo estadual, do grupo nacional e no Portal dos Fóruns do Brasil é notadamente percebido em relação aos segmentos Educadores, Movimentos Sociais, Poder Público e Universidades. A participação dos segmentos Educandos, ONGs e  Sistema S é mais tímida, e, por vezes, inexistente. </w:t>
      </w:r>
    </w:p>
    <w:p>
      <w:pPr>
        <w:pStyle w:val="Normal"/>
        <w:autoSpaceDE w:val="false"/>
        <w:jc w:val="both"/>
        <w:rPr/>
      </w:pPr>
      <w:r>
        <w:rPr/>
      </w:r>
    </w:p>
    <w:p>
      <w:pPr>
        <w:pStyle w:val="Normal"/>
        <w:autoSpaceDE w:val="false"/>
        <w:ind w:firstLine="708"/>
        <w:jc w:val="both"/>
        <w:rPr>
          <w:ins w:id="4" w:author="Analise" w:date="2008-07-26T11:25:00Z"/>
        </w:rPr>
      </w:pPr>
      <w:r>
        <w:rPr/>
        <w:t xml:space="preserve">Observamos que a troca de segmentos por sujeitos em nosso Fórum é comum. Alguém que foi do segmento Estudante Universitário a dois ENEJAs, atualmente está no segmento Educadores e daqui a três ENEJAs estará no segmento Poder Público, por exemplo. </w:t>
      </w:r>
      <w:ins w:id="3" w:author="Analise" w:date="2008-07-26T11:20:00Z">
        <w:r>
          <w:rPr/>
          <w:t xml:space="preserve"> </w:t>
        </w:r>
      </w:ins>
    </w:p>
    <w:p>
      <w:pPr>
        <w:pStyle w:val="Normal"/>
        <w:autoSpaceDE w:val="false"/>
        <w:jc w:val="both"/>
        <w:rPr/>
      </w:pPr>
      <w:r>
        <w:rPr/>
        <w:t xml:space="preserve">Também se observa a característica da rotatividade dos sujeitos dentro dos segmentos. Em especial, aqueles representantes do Poder Público nos Fóruns Regionais. Avaliamos que o sentido coletivo que conseguimos instalar até aqui está na importância de construir um movimento democrático-participativo, envolvendo o maior número possível de sujeitos que fazem EJA, seja como educador, educando, gestor, pesquisador,  movimento social etc.  </w:t>
      </w:r>
    </w:p>
    <w:p>
      <w:pPr>
        <w:pStyle w:val="Normal"/>
        <w:autoSpaceDE w:val="false"/>
        <w:jc w:val="both"/>
        <w:rPr/>
      </w:pPr>
      <w:r>
        <w:rPr/>
      </w:r>
    </w:p>
    <w:p>
      <w:pPr>
        <w:pStyle w:val="Normal"/>
        <w:autoSpaceDE w:val="false"/>
        <w:ind w:firstLine="708"/>
        <w:jc w:val="both"/>
        <w:rPr/>
      </w:pPr>
      <w:r>
        <w:rPr/>
        <w:t>Quanto à periodicidade de ocorrência do ENEJA continuamos entendendo que deva ser bianual e intercalada com os seminários nacionais de formação de educadores. E que as vagas para a participação tenham proporcionalidade com o número de Fóruns de cada Estado.</w:t>
      </w:r>
    </w:p>
    <w:p>
      <w:pPr>
        <w:pStyle w:val="Normal"/>
        <w:spacing w:before="280" w:after="280"/>
        <w:ind w:firstLine="708"/>
        <w:jc w:val="both"/>
        <w:rPr>
          <w:lang w:eastAsia="ar-SA"/>
        </w:rPr>
      </w:pPr>
      <w:r>
        <w:rPr>
          <w:lang w:eastAsia="ar-SA"/>
        </w:rPr>
        <w:t>Avaliamos como adequado, além de concordante com o pensamento freireano, que nas mesas em que as políticas públicas de EJA sejam debatidas, em todos os espaços de discussão, debate e formação, não se restrinja a palavra a gestores governamentais, incluindo-se a contribuição de pesquisadores independentes, de educadores, de educandos e de representantes da sociedade civil, de modo a preservar a autonomia do movimento dos Fóruns e a perspectiva crítica na análise das orientações governamentais.</w:t>
      </w:r>
    </w:p>
    <w:p>
      <w:pPr>
        <w:pStyle w:val="TextBody"/>
        <w:spacing w:before="0" w:after="240"/>
        <w:ind w:firstLine="708"/>
        <w:rPr/>
      </w:pPr>
      <w:r>
        <w:rPr/>
        <w:t>Entendemos, também, que o ENEJA é uma construção coletiva dos Fóruns de EJA do Brasil de um encontro de trabalho. Assim, a discussão sobre os segmentos e as pessoas que irão compor as mesas de debate, que contribuirão para a construção da pauta de trabalho coletiva destes Fóruns, deve ser, constantemente, parte desta construção, realizada, principalmente, pela interlocução virtual e nas reuniões de coordenadores e coordenadoras de Fóruns Estaduais de EJA. Avaliamos que essa postura contribui para a preservação da autonomia do movimento frente aos governos. Quanto à interlocução virtual, entendemos que todos os interessados devem ter possibilitado o acesso à lista do yahoo (</w:t>
      </w:r>
      <w:hyperlink r:id="rId3">
        <w:r>
          <w:rPr>
            <w:rStyle w:val="InternetLink"/>
          </w:rPr>
          <w:t>foruns@yahoogrupos.com.br</w:t>
        </w:r>
      </w:hyperlink>
      <w:r>
        <w:rPr/>
        <w:t>) e ao</w:t>
      </w:r>
      <w:r>
        <w:rPr>
          <w:color w:val="000000"/>
        </w:rPr>
        <w:t xml:space="preserve"> Portal dos FÓRUNS de EJA do Brasil (</w:t>
      </w:r>
      <w:hyperlink r:id="rId4">
        <w:r>
          <w:rPr>
            <w:rStyle w:val="InternetLink"/>
          </w:rPr>
          <w:t>www.forumeja.org.br</w:t>
        </w:r>
      </w:hyperlink>
      <w:r>
        <w:rPr>
          <w:color w:val="000000"/>
        </w:rPr>
        <w:t xml:space="preserve">). </w:t>
      </w:r>
    </w:p>
    <w:p>
      <w:pPr>
        <w:pStyle w:val="TextBody"/>
        <w:spacing w:lineRule="auto" w:line="360" w:before="0" w:after="240"/>
        <w:rPr>
          <w:color w:val="000000"/>
        </w:rPr>
      </w:pPr>
      <w:r>
        <w:rPr>
          <w:color w:val="000000"/>
        </w:rPr>
      </w:r>
    </w:p>
    <w:p>
      <w:pPr>
        <w:pStyle w:val="TextBody"/>
        <w:spacing w:lineRule="auto" w:line="360" w:before="0" w:after="240"/>
        <w:rPr>
          <w:color w:val="000000"/>
        </w:rPr>
      </w:pPr>
      <w:r>
        <w:rPr>
          <w:color w:val="000000"/>
        </w:rPr>
      </w:r>
    </w:p>
    <w:p>
      <w:pPr>
        <w:pStyle w:val="TextBody"/>
        <w:spacing w:lineRule="auto" w:line="360" w:before="0" w:after="240"/>
        <w:rPr/>
      </w:pPr>
      <w:r>
        <w:rPr/>
      </w:r>
    </w:p>
    <w:p>
      <w:pPr>
        <w:pStyle w:val="Normal"/>
        <w:autoSpaceDE w:val="false"/>
        <w:spacing w:lineRule="auto" w:line="360"/>
        <w:jc w:val="both"/>
        <w:rPr/>
      </w:pPr>
      <w:r>
        <w:rPr/>
      </w:r>
    </w:p>
    <w:p>
      <w:pPr>
        <w:pStyle w:val="Normal"/>
        <w:rPr/>
      </w:pPr>
      <w:r>
        <w:rPr/>
      </w:r>
    </w:p>
    <w:p>
      <w:pPr>
        <w:pStyle w:val="Normal"/>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hyperlink r:id="rId1">
        <w:r>
          <w:rPr>
            <w:rStyle w:val="InternetLink"/>
            <w:sz w:val="20"/>
            <w:szCs w:val="20"/>
          </w:rPr>
          <w:t>http://www.mieib.org.br/foruns.php</w:t>
        </w:r>
      </w:hyperlink>
      <w:r>
        <w:rPr>
          <w:sz w:val="20"/>
          <w:szCs w:val="20"/>
        </w:rPr>
        <w:t>. Acesso em 15/02/08.</w:t>
      </w:r>
    </w:p>
  </w:footnote>
  <w:footnote w:id="3">
    <w:p>
      <w:pPr>
        <w:pStyle w:val="Normal"/>
        <w:jc w:val="both"/>
        <w:rPr/>
      </w:pPr>
      <w:r>
        <w:rPr>
          <w:rStyle w:val="FootnoteCharacters"/>
        </w:rPr>
        <w:footnoteRef/>
      </w:r>
      <w:hyperlink r:id="rId2">
        <w:r>
          <w:rPr>
            <w:rStyle w:val="InternetLink"/>
            <w:sz w:val="20"/>
            <w:szCs w:val="20"/>
          </w:rPr>
          <w:t>http://www.laranjalpaulista.sp.gov.br/sgc/index2.php?option=com_content&amp;do_pdf=1&amp;id=158</w:t>
        </w:r>
      </w:hyperlink>
      <w:r>
        <w:rPr>
          <w:sz w:val="20"/>
          <w:szCs w:val="20"/>
        </w:rPr>
        <w:t>.  Acesso em 20/02/2008.</w:t>
      </w:r>
    </w:p>
  </w:footnote>
  <w:footnote w:id="4">
    <w:p>
      <w:pPr>
        <w:pStyle w:val="Normal"/>
        <w:jc w:val="both"/>
        <w:rPr/>
      </w:pPr>
      <w:r>
        <w:rPr>
          <w:rStyle w:val="FootnoteCharacters"/>
        </w:rPr>
        <w:footnoteRef/>
      </w:r>
      <w:r>
        <w:rPr>
          <w:sz w:val="20"/>
          <w:szCs w:val="20"/>
        </w:rPr>
        <w:t xml:space="preserve"> </w:t>
      </w:r>
      <w:hyperlink r:id="rId3">
        <w:r>
          <w:rPr>
            <w:rStyle w:val="InternetLink"/>
            <w:sz w:val="20"/>
            <w:szCs w:val="20"/>
          </w:rPr>
          <w:t>http://altotiete.forummundialeducacao.org/article6.html</w:t>
        </w:r>
      </w:hyperlink>
      <w:r>
        <w:rPr>
          <w:sz w:val="20"/>
          <w:szCs w:val="20"/>
        </w:rPr>
        <w:t>. Acesso em 20/02/2008.</w:t>
      </w:r>
    </w:p>
  </w:footnote>
  <w:footnote w:id="5">
    <w:p>
      <w:pPr>
        <w:pStyle w:val="Footnote"/>
        <w:rPr/>
      </w:pPr>
      <w:r>
        <w:rPr>
          <w:rStyle w:val="FootnoteCharacters"/>
        </w:rPr>
        <w:footnoteRef/>
      </w:r>
      <w:r>
        <w:rPr/>
        <w:t xml:space="preserve"> </w:t>
      </w:r>
      <w:r>
        <w:rPr/>
        <w:t>Para maiores detalhes ver Ferreira, Olavo (200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243;runs@yahoogrupos.com.br" TargetMode="External"/><Relationship Id="rId4" Type="http://schemas.openxmlformats.org/officeDocument/2006/relationships/hyperlink" Target="http://www.forumeja.org.br/"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eib.org.br/foruns.php" TargetMode="External"/><Relationship Id="rId2" Type="http://schemas.openxmlformats.org/officeDocument/2006/relationships/hyperlink" Target="http://www.laranjalpaulista.sp.gov.br/sgc/index2.php?option=com_content&amp;do_pdf=1&amp;id=158" TargetMode="External"/><Relationship Id="rId3" Type="http://schemas.openxmlformats.org/officeDocument/2006/relationships/hyperlink" Target="http://altotiete.forummundialeducacao.org/article6.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7:00:00Z</dcterms:created>
  <dc:creator>Analise</dc:creator>
  <dc:description/>
  <dc:language>en-US</dc:language>
  <cp:lastModifiedBy>Analise</cp:lastModifiedBy>
  <dcterms:modified xsi:type="dcterms:W3CDTF">2009-09-06T17:01:00Z</dcterms:modified>
  <cp:revision>1</cp:revision>
  <dc:subject/>
  <dc:title>XI Encontro Nacional de Educação de Jovens e Adultos</dc:title>
</cp:coreProperties>
</file>